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35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08430" cy="1082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5549" r="7557" b="528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403225</wp:posOffset>
                      </wp:positionV>
                      <wp:extent cx="5086350" cy="9525"/>
                      <wp:effectExtent l="0" t="0" r="0" b="0"/>
                      <wp:wrapNone/>
                      <wp:docPr id="2" name="Straight Arrow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6" stroked="t" o:allowincell="t" style="position:absolute;margin-left:-0.3pt;margin-top:23.75pt;width:0pt;height:0pt" type="_x0000_t32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TAS SEBELAS MARET SURAKART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FAKULTAS KEGURUAN DAN ILMU PENDIDIKAN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 STUDI PPKN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JIAN TENGAH SEMESTER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MESTER FEBRUARI-JULI 2019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TAKULIAH</w:t>
        <w:tab/>
        <w:t>/SMT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Metode Penelitian Kualitatif dan PT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RI TANGGAL</w:t>
        <w:tab/>
        <w:tab/>
        <w:t xml:space="preserve">:  </w:t>
      </w:r>
      <w:r>
        <w:rPr>
          <w:rFonts w:cs="Times New Roman" w:ascii="Times New Roman" w:hAnsi="Times New Roman"/>
          <w:bCs/>
          <w:sz w:val="24"/>
          <w:szCs w:val="24"/>
        </w:rPr>
        <w:t>Jumat, 26 April 201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OKASI WAKTU</w:t>
        <w:tab/>
      </w:r>
      <w:r>
        <w:rPr>
          <w:rFonts w:cs="Times New Roman" w:ascii="Times New Roman" w:hAnsi="Times New Roman"/>
          <w:bCs/>
          <w:sz w:val="24"/>
          <w:szCs w:val="24"/>
        </w:rPr>
        <w:tab/>
        <w:t>:  Taxe hom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NG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UJI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 xml:space="preserve">:  </w:t>
      </w:r>
      <w:r>
        <w:rPr>
          <w:rFonts w:cs="Times New Roman" w:ascii="Times New Roman" w:hAnsi="Times New Roman"/>
          <w:bCs/>
          <w:sz w:val="24"/>
          <w:szCs w:val="24"/>
        </w:rPr>
        <w:t>Wijianto,S.Pd,M.S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PE TES</w:t>
        <w:tab/>
        <w:tab/>
        <w:tab/>
        <w:t xml:space="preserve">:  </w:t>
      </w:r>
      <w:r>
        <w:rPr>
          <w:rFonts w:cs="Times New Roman" w:ascii="Times New Roman" w:hAnsi="Times New Roman"/>
          <w:bCs/>
          <w:sz w:val="24"/>
          <w:szCs w:val="24"/>
        </w:rPr>
        <w:t>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AHAPAN KEMAMPUAN/KEMAMPUAN AKHIR </w:t>
        <w:tab/>
        <w:t xml:space="preserve"> :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Menyusun latar belakang masalah penelitia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Membangun kajian teor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Mengkonstruksi judul penelitian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mbuat rumusan dan tujuan penelitia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gas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atlah proposal penelitian seperti templete terlampir. Pengumpulan maksimal 3 Mei 2019 Jam 23.50. Link upload menyusul di: mediainformasipkn.i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kah bebas plagiarism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Pedoman Penskoran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Nilai = skor perolehan/ skor total x 1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brk penilaian ada di RPS ocw.uns.ac.i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Ambang batas lulus nilai = 70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ifikator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yusun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Selamat Mengerjakan -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sz w:val="32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20:54:00Z</dcterms:created>
  <dc:creator>wiji anto</dc:creator>
  <dc:description/>
  <cp:keywords/>
  <dc:language>en-US</dc:language>
  <cp:lastModifiedBy>wiji anto</cp:lastModifiedBy>
  <dcterms:modified xsi:type="dcterms:W3CDTF">2019-04-25T21:23:00Z</dcterms:modified>
  <cp:revision>2</cp:revision>
  <dc:subject/>
  <dc:title/>
</cp:coreProperties>
</file>