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SKAH VIDEO PEMBELAJARAN</w:t>
      </w:r>
    </w:p>
    <w:p>
      <w:pPr>
        <w:pStyle w:val="Normal"/>
        <w:rPr/>
      </w:pPr>
      <w:r>
        <w:rPr/>
        <w:t xml:space="preserve">MAPEL/ TOPIK: </w:t>
      </w:r>
      <w:commentRangeStart w:id="0"/>
      <w:r>
        <w:rPr/>
        <w:t>PPK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/…..</w:t>
      </w:r>
    </w:p>
    <w:p>
      <w:pPr>
        <w:pStyle w:val="Normal"/>
        <w:rPr/>
      </w:pPr>
      <w:commentRangeStart w:id="1"/>
      <w:r>
        <w:rPr/>
        <w:t>SASARAN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:</w:t>
      </w:r>
    </w:p>
    <w:p>
      <w:pPr>
        <w:pStyle w:val="Normal"/>
        <w:rPr/>
      </w:pPr>
      <w:r>
        <w:rPr/>
        <w:t>DURASI: 10 MENIT</w:t>
      </w:r>
    </w:p>
    <w:p>
      <w:pPr>
        <w:pStyle w:val="Normal"/>
        <w:rPr/>
      </w:pPr>
      <w:r>
        <w:rPr/>
        <w:t xml:space="preserve">PENULIS: </w:t>
      </w:r>
      <w:commentRangeStart w:id="2"/>
      <w:r>
        <w:rPr/>
        <w:t>KELOMPOK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62"/>
        <w:gridCol w:w="1441"/>
        <w:gridCol w:w="306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commentRangeStart w:id="3"/>
            <w:r>
              <w:rPr>
                <w:b/>
              </w:rPr>
              <w:t>NO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commentRangeStart w:id="4"/>
            <w:r>
              <w:rPr>
                <w:b/>
              </w:rPr>
              <w:t>VISUAL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commentRangeStart w:id="5"/>
            <w:r>
              <w:rPr>
                <w:b/>
              </w:rPr>
              <w:t>WAKTU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commentRangeStart w:id="6"/>
            <w:r>
              <w:rPr>
                <w:b/>
              </w:rPr>
              <w:t>AUDIO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MBUKAAN: ANIMASI, IDENTITAS KELOMPOK JUDUL , K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DETI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K INSTRUMEN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ETI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MIRSA/SELAMAT BERJUMA PADA MAPEL PPKN//KALI INI KITA AKAN MEMBAHAS TOPIK…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KASI INSTRUMEN VOLUME KECIL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SI TULISAN: SESUAI TOP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 TOP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ETI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AR ATAU VIDEO BERGANTI GANTI SESUAI TOP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US ADA GAMBAR DAN VIDEO PRODUKSI SENDIRI DENGAN MELIBATKAN ANGGOTA KELOMPOK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 DETI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NTRUMEN KE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ASI MENYESUA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/….//…./  DS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UTUP: ANIMASI SESUAI KEPERLUAN, UCAPAN TERIMA KASI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O UN,S LOGO LABPPKNFKIPUNS, LOGO MEDIAINFORMASI.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GO BISA MINTA KE MAS FRISKAL DI LA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IKIAN…/…///DS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ATATAN: PRESENTER DAN YANG MENGISI SUARA NARASI BOLEH ORANG YANG BERBEDA, TETAPI MERUPAKAN ANGGOTA KELOMPOK, NASKAH HARUS DIBUAT DETAIL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ji anto" w:date="2019-04-07T05:45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TOPIK SESUAI KD YANG DIPILIH (SALAH SATU KD PPKN SMP/SMA)</w:t>
      </w:r>
    </w:p>
  </w:comment>
  <w:comment w:id="1" w:author="wiji anto" w:date="2019-04-07T05:45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SISWA KELAS….SMP/SMA</w:t>
      </w:r>
    </w:p>
  </w:comment>
  <w:comment w:id="2" w:author="wiji anto" w:date="2019-04-07T05:46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TULIS KELOMPOK BERAPA…KETUA, ANGGOTA NAMA NIM</w:t>
      </w:r>
    </w:p>
  </w:comment>
  <w:comment w:id="3" w:author="wiji anto" w:date="2019-04-07T06:05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URUTAN VIDEO</w:t>
      </w:r>
    </w:p>
  </w:comment>
  <w:comment w:id="4" w:author="wiji anto" w:date="2019-04-07T06:06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TAYANGAN VISUAL</w:t>
      </w:r>
    </w:p>
  </w:comment>
  <w:comment w:id="5" w:author="wiji anto" w:date="2019-04-07T06:06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DURASI TIAP BAGIAN. BOLEH TIDAK PAS DENGAN TOLERANSI MAKSIMAL 3 DETIK KURANG/ LEBIH..</w:t>
      </w:r>
    </w:p>
  </w:comment>
  <w:comment w:id="6" w:author="wiji anto" w:date="2019-04-07T06:07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SUARA INSTRUMEN, NARATOR, DAN HAL LAIN YANG TERKAIIT TOPI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43:00Z</dcterms:created>
  <dc:creator>wiji anto</dc:creator>
  <dc:description/>
  <cp:keywords/>
  <dc:language>en-US</dc:language>
  <cp:lastModifiedBy>wiji anto</cp:lastModifiedBy>
  <dcterms:modified xsi:type="dcterms:W3CDTF">2019-04-06T23:09:00Z</dcterms:modified>
  <cp:revision>7</cp:revision>
  <dc:subject/>
  <dc:title/>
</cp:coreProperties>
</file>